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2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2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3-п</w:t>
            </w:r>
          </w:p>
        </w:tc>
      </w:tr>
    </w:tbl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ind w:left="-284" w:hanging="0"/>
        <w:jc w:val="center"/>
        <w:rPr/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ind w:left="-284" w:hanging="0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 xml:space="preserve">                                         </w:t>
        <w:tab/>
        <w:t xml:space="preserve">               ┐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>О создании комиссии при Администрации городского округа Пущино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урегулированию вопросов, связанных с взысканием с населения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олженности за жилищно-коммунальные услуги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уководствуясь ст. 153, 154, 155 Жилищного кодекса Российской Федерации, в целях поддержания необходимого уровня сбора денежных средств за жилищно-коммунальные услуги с населения, путем обеспечения соответствующей работы с населением, в рамках взыскания дебиторской задолженности за жилищно-коммунальные услуги, Уставом городского округа Пущино Московской област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Создать комиссию при Администрации городского округа Пущино по урегулированию вопросов, связанных с взысканием с населения задолженности за жилищно-коммунальные услуги (далее – Комисс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Утвердить состав Комисс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Утвердить Положение о Комисс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Признать утратившим силу постановление Администрации города Пущино от 06.09.2018 № 354-п «О создании Комиссии при Администрации города Пущино по урегулированию вопросов, связанных с взысканием с населения задолженности за жилищно-коммунальные услуг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5. </w:t>
      </w: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Контроль за исполнением настоящего постановления оставляю за собой.           </w:t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678"/>
        <w:rPr>
          <w:color w:val="000000"/>
          <w:szCs w:val="24"/>
        </w:rPr>
      </w:pPr>
      <w:r>
        <w:rPr>
          <w:color w:val="000000"/>
          <w:szCs w:val="24"/>
        </w:rPr>
        <w:t>Приложение № 1 к постановлению</w:t>
      </w:r>
    </w:p>
    <w:p>
      <w:pPr>
        <w:pStyle w:val="Normal"/>
        <w:ind w:firstLine="4678"/>
        <w:rPr/>
      </w:pPr>
      <w:r>
        <w:rPr>
          <w:color w:val="000000"/>
          <w:szCs w:val="24"/>
        </w:rPr>
        <w:t>Администрации городского округа Пущино</w:t>
      </w:r>
    </w:p>
    <w:p>
      <w:pPr>
        <w:pStyle w:val="Normal"/>
        <w:shd w:fill="FFFFFF" w:val="clear"/>
        <w:ind w:firstLine="4678"/>
        <w:rPr>
          <w:color w:val="FFFFFF"/>
          <w:szCs w:val="24"/>
          <w:u w:val="single"/>
        </w:rPr>
      </w:pPr>
      <w:r>
        <w:rPr>
          <w:color w:val="000000"/>
          <w:szCs w:val="24"/>
        </w:rPr>
        <w:t>от 05.04.2019 № 153-п</w:t>
      </w:r>
    </w:p>
    <w:p>
      <w:pPr>
        <w:pStyle w:val="Normal"/>
        <w:shd w:fill="FFFFFF" w:val="clear"/>
        <w:ind w:left="1133" w:hanging="0"/>
        <w:jc w:val="right"/>
        <w:rPr>
          <w:color w:val="FFFFFF"/>
          <w:szCs w:val="24"/>
          <w:u w:val="single"/>
        </w:rPr>
      </w:pPr>
      <w:r>
        <w:rPr>
          <w:color w:val="FFFFFF"/>
          <w:szCs w:val="24"/>
          <w:u w:val="single"/>
        </w:rPr>
        <w:t>.</w:t>
      </w:r>
    </w:p>
    <w:p>
      <w:pPr>
        <w:pStyle w:val="Normal"/>
        <w:shd w:fill="FFFFFF" w:val="clear"/>
        <w:rPr>
          <w:b/>
          <w:b/>
          <w:color w:val="FFFFFF"/>
          <w:szCs w:val="24"/>
          <w:u w:val="single"/>
        </w:rPr>
      </w:pPr>
      <w:r>
        <w:rPr>
          <w:b/>
          <w:color w:val="FFFFFF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 xml:space="preserve">Состав комиссии при Администрации городского округа Пущино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по урегулированию вопросов, связанных с взысканием с населения задолженности за жилищно-коммунальные услуги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редседатель Комиссии – Фомина Ю.А., и.о. руководителя Администра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миссии – Пранцев С.Ю., заместитель руководителя Администра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Координатор Комиссии – Луничев С.Б., начальник отдела жилищно-коммунального хозяйства и градостроительств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тветственный секретарь Комиссии – Кобина Е.Н., эксперт отдела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Андреенкова Е.Г., начальник юридического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Епифанов С.В., директор МУП «Тепловодоканал» (по согласованию)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Любомудров И.А., директор МУП «ЖКХ» (по согласованию)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Акимушкин Д.В., начальник Управления «Серпухов» ООО «МосОблЕИРЦ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ршаков С.И., генеральный директор ООО УК «Инновация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лам А.В., генеральный директор ООО «УО Флагман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ксимов В.Я., председатель ТСЖ «11-АБ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ермизеев В.Н., председатель ТСЖ «Ока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Храпов А.В., председатель ТСЖ «Времена года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ломатов Н.В., председатель ТСЖ «Мой дом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геева А.Б., председатель ТСЖ «Луч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укина С.А., председатель ТСЖ «Д 17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лмыков В.Л., председатель ТСЖ «24АБ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лышенков В.Б., генеральный директор ООО УК «Жилсервис+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лмыкова С.А., председатель Общественной палаты г.о. Пущино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аплий А.М., представитель Ассоциации председателей советов многоквартирных домов Московской области муниципального отделения городского округа Пущино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уркан Н.В., начальник отдела полиции «Пущинский» МУ МВД России «Серпуховское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ещерякова А.М., заведующий отделом социальной защиты населения г.о. Пущино Министерства социального развития Московской области (по согласованию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1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678"/>
        <w:rPr>
          <w:color w:val="000000"/>
          <w:szCs w:val="24"/>
        </w:rPr>
      </w:pPr>
      <w:r>
        <w:rPr>
          <w:color w:val="000000"/>
          <w:szCs w:val="24"/>
        </w:rPr>
        <w:t>Приложение № 2 к постановлению</w:t>
      </w:r>
    </w:p>
    <w:p>
      <w:pPr>
        <w:pStyle w:val="Normal"/>
        <w:ind w:firstLine="4678"/>
        <w:rPr/>
      </w:pPr>
      <w:r>
        <w:rPr>
          <w:color w:val="000000"/>
          <w:szCs w:val="24"/>
        </w:rPr>
        <w:t>Администрации городского округа Пущино</w:t>
      </w:r>
    </w:p>
    <w:p>
      <w:pPr>
        <w:pStyle w:val="Normal"/>
        <w:shd w:fill="FFFFFF" w:val="clear"/>
        <w:ind w:firstLine="4678"/>
        <w:rPr>
          <w:color w:val="FFFFFF"/>
          <w:szCs w:val="24"/>
          <w:u w:val="single"/>
        </w:rPr>
      </w:pPr>
      <w:r>
        <w:rPr>
          <w:color w:val="000000"/>
          <w:szCs w:val="24"/>
        </w:rPr>
        <w:t>от 05.04.2019 № 153-п</w:t>
      </w:r>
    </w:p>
    <w:p>
      <w:pPr>
        <w:pStyle w:val="Normal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 О КОМИССИИ</w:t>
      </w:r>
    </w:p>
    <w:p>
      <w:pPr>
        <w:pStyle w:val="Normal"/>
        <w:jc w:val="center"/>
        <w:rPr/>
      </w:pPr>
      <w:r>
        <w:rPr>
          <w:b/>
          <w:szCs w:val="24"/>
        </w:rPr>
        <w:t>при Администрации городского округа Пущино по урегулированию вопросов, связанных с взысканием с населения задолжен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жилищно-коммунальные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1.</w:t>
        <w:tab/>
        <w:t>Настоящее положение определяет порядок деятельности комиссии при Администрации городского округа Пущино по урегулированию вопросов, связанных с взысканием с населения задолженности за жилищно-коммунальные услуги                                 (далее – Комисс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</w:t>
        <w:tab/>
        <w:t xml:space="preserve">Комиссия является коллегиальным органом и образована в целях решения вопросов, связанных с взысканием задолженности с населения за жилищно-коммунальные услуги (далее – ЖКУ), выработки мер, направленных на повышение эффективности ее взыскания и повышения уровня собираемости платежей с населения за ЖК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</w:t>
        <w:tab/>
        <w:t xml:space="preserve">В своей деятельности Комиссия руководствуется Конституцией Российской Федерации, законодательством Российской Федерации и Московской области, муниципальными нормативными правовыми актами и настоящим Положени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1.4.</w:t>
        <w:tab/>
        <w:t>Комиссия создается постановлением Администрации городского округа Пущино, председателем назначается руководитель Администрации (далее – Председатель Комиссии) или лицо его заменяющ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1.5.</w:t>
        <w:tab/>
        <w:t>Положение и изменения в него разрабатываются Комиссией и утверждаются постановлением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</w:t>
        <w:tab/>
        <w:t>Изменения в Положение вносятся, если они поддержаны большинством членов Коми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7.</w:t>
        <w:tab/>
        <w:t>Право подписи официальных писем, отчетов и иных документов Комиссии принадлежит Председателю Комиссии/Заместителю председателя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 Задачи, права и полномочия Комисс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</w:t>
        <w:tab/>
        <w:t>Задачей Комиссии является урегулирование вопросов, связанных с взысканием с населения задолженности за ЖКУ и повышением уровня сбора за Ж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</w:t>
        <w:tab/>
        <w:t>Члены Комиссии вправ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1.</w:t>
        <w:tab/>
        <w:t>Разрабатывать и предлагать к рассмотрению на заседаниях Комиссии информационные материа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2.</w:t>
        <w:tab/>
        <w:t>Принимать участие в подготовке заседаний Комисс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3.</w:t>
        <w:tab/>
        <w:t>Получать информационные материалы, поступающие в Комисс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4.</w:t>
        <w:tab/>
        <w:t>Предлагать вопросы для включения в повестку засед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5.</w:t>
        <w:tab/>
        <w:t>Излагать в письменной форме свое мнение по рассматриваемым вопросам, в том числе в случае отсутствия на заседании Коми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</w:t>
        <w:tab/>
        <w:t xml:space="preserve">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.</w:t>
        <w:tab/>
        <w:t>Заслушивает на своих заседаниях руководителей управляющих и ресурсоснабжающих организаций и/или организаций, осуществляющих деятельность по начислению и сбору платежей за ЖКУ (Единый информационно-расчетный центр                     (далее – ЕИРЦ)) по вопросам сбора платежей с населения по оплате Ж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2.</w:t>
        <w:tab/>
        <w:t>По решению Председателя комиссии могут быть приглашены представители территориального отдела Федеральной службы судебных приставов (далее – ФССП) и органа опеки и попечительства, после предварительного согласования с органами исполнительной в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3.</w:t>
        <w:tab/>
        <w:t>Ежемесячно представляет Председателю Комиссии информацию о числящейся задолженности населения по оплате ЖКУ и отчет о проделанной работ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4.</w:t>
        <w:tab/>
        <w:t>Проводит анализ динамики состояния задолженности с учетом определения эффективности принимаемых мер по ее сни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5.</w:t>
        <w:tab/>
        <w:t>Рассматривает факты и причины образовавшейся задолженности по оплате Ж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6.</w:t>
        <w:tab/>
        <w:t>Рассматривает и представляет Председателю Комиссии материалы в отношении граждан, имеющих задолженность по оплате ЖКУ (далее – неплательщик, должник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7.</w:t>
        <w:tab/>
        <w:t>Приглашает на заседание Комиссии нанимателей и собственников жилых помещений, не выполняющих обязанность по оплате ЖКУ, для решения вопросов погашения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8.</w:t>
        <w:tab/>
        <w:t>Проводит индивидуальную разъяснительную работу с неплательщик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9.</w:t>
        <w:tab/>
        <w:t>Консультирует неплательщиков по вопросам получения различных видов социальной помощи, по предоставлению адресных мер социальной поддержки, содействует их получению и дальнейшей оплате за Ж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10.</w:t>
        <w:tab/>
        <w:t>Рассматривает предложения по заключению нанимателями и собственниками жилых помещений с управляющей организацией соглашения о погашении задолженности по оплате ЖКУ с указанием сроков ее погашения, если такое соглашение заключено ежемесячно заслушивает отчет управляющей организации об исполнении неплательщиками заключенных соглашений о погашении задолженности. В случае неисполнения должником заключенного соглашения, управляющая организация проводит мероприятия по подаче искового заявления в су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11.</w:t>
        <w:tab/>
        <w:t xml:space="preserve">В случае если неплательщик не имеет постоянного места работы, Комиссия направляет в центр занятости населения ходатайство о трудоустройстве неплательщи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2.</w:t>
        <w:tab/>
        <w:t>Рассматривает предложения осуществить обмен (мену) занимаемого ими жилого помещения на меньшее по площади. В случае если неплательщик (наниматель) согласен на обмен занимаемого им жилого помещения на жилое помещение, меньшее по площади, направляет его к специалисту Администрации городского округа Пущино в чью компетенцию входит данный вопрос для решения обмена жил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3.</w:t>
        <w:tab/>
        <w:t>По предварительному согласованию взаимодействует с органами внутренних дел в отношении должников, состоящих на учете в соответствующих орган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4.</w:t>
        <w:tab/>
        <w:t>Принимает решение обратиться в суд с иском о расторжении с нанимателями договора социального найм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5.</w:t>
        <w:tab/>
        <w:t>На основании решения суда принимает меры по выселению нанимателей с предоставлением другого жилого помещения по нормам общежития, которые в течение продолжительного периода (не менее 6 месяцев) без уважительных причин не вносят плату за ЖКУ, в порядке, установленном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6.</w:t>
        <w:tab/>
        <w:t>Своевременно выявляет пустующие жилые помещения, проводит разъяснительную работу и переговоры с их собственниками, вносит рекомендации по отключению данных жилых помещений от услуг электроэнергии, газа и водоотве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7.</w:t>
        <w:tab/>
        <w:t xml:space="preserve">В рамках имеющихся полномочий совместно с органами внутренних дел и другими заинтересованными членами комиссии обеспечивает проведение мероприятий по выявлению граждан, пользующихся жилыми помещениям без законных оснований (Распоряжение Министерства жилищно-коммунального хозяйства Московской области от 26.10.2015 № 236-РВ «Об утверждении методических рекомендаций о выявлении граждан, пользующихся без законных оснований жилыми помещениями в многоквартирных домах на территории Московской области»)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8.</w:t>
        <w:tab/>
        <w:t>Рекомендует управляющим организациям заключить соглашение с энергосбытовой и газоснабжающей организацией о проведении совместных акций по приостановлению или ограничению предоставления коммунальных услуг должник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19.</w:t>
        <w:tab/>
        <w:t>Рекомендует управляющим организациям заключить договор с ФГУП «Почта России» или приобрести самостоятельно мобильный терминал для оплаты жилищно-коммунальных услуг в рамках предоставления услуги жителям «оплата услуг ЖКХ, не выходя из дома» с целью повышения уровня собирае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20.</w:t>
        <w:tab/>
        <w:t>По согласованию участвует в проведении рейдов с приставами-исполнителями по принудительному взысканию задолженности по оплате ЖКУ с неплательщиков, а также участвует в акциях, проводимыми поставщиками услуг, по приостановлению или ограничению поставки коммунальных услуг (электроэнергия, газ, водоотведение)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21.</w:t>
        <w:tab/>
        <w:t>Выступает в средствах массовой информации, прямых эфирах с докладами и трансляциями проведенных акций сотрудниками энергосбытовой и управляющей организацией по отключению злостных неплательщиков от услуг электроэнергии и водоснабжения, интервью с целью информирования о ходе своей работы с неплательщиками, агитации населения по ликвидации задолженности по платежам за ЖКУ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22.</w:t>
        <w:tab/>
        <w:t xml:space="preserve">Проводит информационно-разъяснительную работу с населением через СМИ, обеспечивает проведение круглых столов и дней открытых дверей с управляющими и ресурсоснабжающими организациями при участии населения по рассмотрению лучших практик работы управляющих компаний по ликвидации задолженности по платежам за ЖКУ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23.</w:t>
        <w:tab/>
        <w:t>Отслеживать регулярный обмен документами между управляющими организациями и приставами-исполнителями по должникам, в отношении которых возбуждено исполнительное производство (не менее раза в месяц)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24.</w:t>
        <w:tab/>
        <w:t>Привлекает в установленном порядке к участию в заседаниях представителей органов государственной власти, организаций жилищно-коммунального хозяйства, объединений потребителей, общественных организаций, органов социальной защиты, представителей центра занятости населения и т.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25.</w:t>
        <w:tab/>
        <w:t>Разрабатывает план-мероприятий на неделю, месяц, квартал по снижению уровня задолженности населения и предприятий жилищно-коммунального комплекса за топливно-энергетические ресурс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26.</w:t>
        <w:tab/>
        <w:t>Ведет учет должников в разрезе категорий социальных групп таких должников (социально-незащищенные категории населения, асоциальные личности, неплательщики по идеологическим и иным соображения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27.</w:t>
        <w:tab/>
        <w:t xml:space="preserve">Предоставляет реестр должников заинтересованным членам комиссии, указанных в разделе Постановления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.3.1.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 Состав Комиссии</w:t>
      </w:r>
    </w:p>
    <w:p>
      <w:pPr>
        <w:pStyle w:val="Normal"/>
        <w:ind w:firstLine="709"/>
        <w:jc w:val="both"/>
        <w:rPr/>
      </w:pPr>
      <w:r>
        <w:rPr>
          <w:szCs w:val="24"/>
        </w:rPr>
        <w:t>3.1.  Состав Комисс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</w:t>
        <w:tab/>
        <w:t>Председатель – и.о. руководителя Админ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2.</w:t>
        <w:tab/>
        <w:t>Заместитель председателя – Заместитель руководителя Админист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</w:t>
        <w:tab/>
        <w:t>Координатор Комиссии – начальник отдела жилищно-коммунального хозяйства и градострои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4.</w:t>
        <w:tab/>
        <w:t>Члены Комиссии - представители управляющих, ТСЖ и ресурсоснабжающих организаций, начальник территориального управления ЕИРЦ, представитель Ассоциации председателей советов многоквартирных домов, представители территориальных отделов ФССП (по согласованию), представители органов опеки и попечительства (по согласованию), общественной палаты, представители органов внутренних дел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5.</w:t>
        <w:tab/>
        <w:t xml:space="preserve"> Ответственный секретарь - эксперт отдела эконом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</w:t>
        <w:tab/>
        <w:t>К работе Комиссии могут также привлекаться иные представители, при наличии соответствующих решений Председателя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IV. Порядок работы Комисс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</w:t>
        <w:tab/>
        <w:t>Работа Комиссии осуществляется на еженедельной основе в формате очных заседаний. Порядок организации работы Комиссии, в том числе порядок проведения заседаний и определение их сроков относится к компетенции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</w:t>
        <w:tab/>
        <w:t xml:space="preserve">Ведет заседание Комиссии ее Председатель Комиссии либо Заместитель председателя Комиссии по его поруч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</w:t>
        <w:tab/>
        <w:t>Комиссия на своем заседании утверждает перечень приоритетных вопросов для рассмотрения, а также план ее рабо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4.4.</w:t>
        <w:tab/>
        <w:t>Сбор всех предложений и материалов, а также окончательное формирование повестки дня очередного заседания Комиссия, осуществляет Координатор Комиссии. Предложения по повестке дня он докладывает Председателю Комиссии, который утверждает повестку дня, принимает решение о дате и месте проведения очередного заседания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</w:t>
        <w:tab/>
        <w:t>Ответственный секретарь Комиссии оповещает членов Комиссии о дате и месте проведения очередного заседания Комиссии с одновременной рассылкой материалов и вопросов, подготовленных к заседанию Комиссии (не менее чем за 3 дня).</w:t>
      </w:r>
    </w:p>
    <w:p>
      <w:pPr>
        <w:pStyle w:val="Normal"/>
        <w:ind w:firstLine="709"/>
        <w:jc w:val="both"/>
        <w:rPr/>
      </w:pPr>
      <w:r>
        <w:rPr>
          <w:szCs w:val="24"/>
        </w:rPr>
        <w:t>4.6.</w:t>
        <w:tab/>
        <w:t>Гражданин, не выполняющий обязательства по оплате ЖКУ, вызывается на заседание Комиссии письменным уведомлением за подписью Председателя/заместителя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. Уведомление о вызове на заседание комиссии направляется гражданину заказным письмом (с уведомлением) или нарочно (лично в рук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</w:t>
        <w:tab/>
        <w:t>Результаты заседаний оформляются протоколами заседаний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8.</w:t>
        <w:tab/>
        <w:t>Подготовка протоколов заседаний Комиссии осуществляется Ответственным секретарем. Протокол подписывается Председателем и Ответственным секретарем Комиссии. Копии указанных протоколов направляются всем членам Комиссии, а также при необходимости в Министерство жилищно-коммунального хозяйства Московской области (далее - Министерство).</w:t>
      </w:r>
    </w:p>
    <w:p>
      <w:pPr>
        <w:pStyle w:val="Normal"/>
        <w:ind w:firstLine="709"/>
        <w:jc w:val="both"/>
        <w:rPr/>
      </w:pPr>
      <w:r>
        <w:rPr>
          <w:szCs w:val="24"/>
        </w:rPr>
        <w:t>4.9.</w:t>
        <w:tab/>
        <w:t>Решения Комиссии в пределах ее компетенции являются обязательными к исполнению всеми гражданами, предприятиями и учреждениями независимо от формы собственности, а также должностными лиц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</w:t>
        <w:tab/>
        <w:t>Между заседаниями, обмен информацией и материалами, обсуждение различных вопросов происходит в электронном режиме в информационно-телекоммуникационной сети Интернет, посредством переписки по электронной почте, для чего создается список электронных адресов. Модератором списка, основная задача которого является поддержание перечня адресов, входящих в список, в актуальном состоянии, является Координатор Комиссии, назначаемый Председателем Коми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1.</w:t>
        <w:tab/>
        <w:t>Ответственным секретарем осуществляется еженедельный сбор и мониторинг отчетной информ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2.</w:t>
        <w:tab/>
        <w:t>Координатором Комиссии осуществляется оценка эффективности деятельности Комиссии. Отчет об оценке эффективности до 10 числа следующего квартала за предыдущим направляется в Министерство. Оценка рассчитывается ежеквартально исходя из следующих показателе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личество неплательщиков, с которыми проведена работа с протокольной фиксацией заседаний, посещ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умма задолженности неплательщиков, с которыми проведена работа, на начало квартала и на конец квартал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Customer</dc:creator>
  <dc:description/>
  <cp:keywords/>
  <dc:language>en-US</dc:language>
  <cp:lastModifiedBy>plzvtl</cp:lastModifiedBy>
  <cp:lastPrinted>2019-04-05T10:41:00Z</cp:lastPrinted>
  <dcterms:modified xsi:type="dcterms:W3CDTF">2019-04-08T06:00:00Z</dcterms:modified>
  <cp:revision>44</cp:revision>
  <dc:subject/>
  <dc:title>,,,</dc:title>
</cp:coreProperties>
</file>